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8/01/2021 đến ngày 24/01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9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cuối học kì I cho học sin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cổng thông ti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dự thi Viết thư quốc tế UPU lần thứ 50 về tr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ác môn điền kinh để tham gia Hội khỏe Phù Đổng cấp huyệ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iếu liên lạc; Sổ chủ nhiệm; Bảng tổng hợp đánh giá các môn học, Sổ Nhật kí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Các lớp nộp vở (Chính tả, Toán, Tập làm Văn) về trường để kiểm tra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chủ nhiệm; Bảng tổng hợp đánh giá các môn học, Sổ Nhật kí về trường kiểm tr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B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, TV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, TV lớp 4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lớ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hầy Tư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1/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V lớp 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1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, Tiếng A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thầy Tuấn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30T06:31:00Z</cp:lastPrinted>
  <dcterms:modified xsi:type="dcterms:W3CDTF">2021-01-18T15:19:00Z</dcterms:modified>
  <cp:revision>202</cp:revision>
  <dc:subject/>
  <dc:title>KẾ HOẠCH TUẦN 6</dc:title>
</cp:coreProperties>
</file>